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РУСЕНСКИ УНИВЕРСИТЕТ “АНГЕЛ КЪНЧЕВ”</w:t>
      </w:r>
    </w:p>
    <w:p>
      <w:pPr>
        <w:pStyle w:val="Normal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jc w:val="center"/>
        <w:rPr>
          <w:u w:val="single"/>
          <w:lang w:val="be-BY"/>
        </w:rPr>
      </w:pPr>
      <w:r>
        <w:rPr>
          <w:u w:val="single"/>
          <w:lang w:val="be-BY"/>
        </w:rPr>
        <w:t xml:space="preserve">ДИРЕКЦИЯ КАЧЕСТВО НА ОБРАЗОВАНИЕТО </w:t>
      </w:r>
    </w:p>
    <w:p>
      <w:pPr>
        <w:pStyle w:val="Normal"/>
        <w:jc w:val="right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МЕСЕЦ НА РАБОТОДАТЕЛИТЕ, </w:t>
      </w:r>
    </w:p>
    <w:p>
      <w:pPr>
        <w:pStyle w:val="Normal"/>
        <w:jc w:val="center"/>
        <w:rPr/>
      </w:pPr>
      <w:r>
        <w:rPr>
          <w:b/>
          <w:lang w:val="be-BY"/>
        </w:rPr>
        <w:t xml:space="preserve">ПОТРЕБИТЕЛИ НА КАДРИ НА РУСЕНСКИЯ УНИВЕРСИТЕТ` 2012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АРТНЬОРСТВО ЗА УМЕНИЯ И ЗАЕТОСТ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lang w:val="ru-RU"/>
        </w:rPr>
      </w:pPr>
      <w:r>
        <w:rPr>
          <w:lang w:val="be-BY"/>
        </w:rPr>
        <w:t>ПЕРИОД 1.05.201</w:t>
      </w:r>
      <w:r>
        <w:rPr/>
        <w:t>2</w:t>
      </w:r>
      <w:r>
        <w:rPr>
          <w:lang w:val="be-BY"/>
        </w:rPr>
        <w:t>-31.05.2012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4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, мя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ъбит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9:30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.3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есконференция за запознаване на медиите с програмата, целите и задачите на провеждания Месец на работодателите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Провеждане на срещи с работодатели от факултети/филиа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 xml:space="preserve"> </w:t>
            </w:r>
            <w:r>
              <w:rPr>
                <w:b/>
                <w:i/>
                <w:lang w:val="be-BY"/>
              </w:rPr>
              <w:t>(по представена програм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7.05-7.06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грарно индустриален факулт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2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а на Деканското ръководство</w:t>
            </w:r>
            <w:r>
              <w:rPr>
                <w:lang w:val="be-BY"/>
              </w:rPr>
              <w:t xml:space="preserve"> и ръководителите на специализиращите катедри с регионални дилъри и представители  на земеделска техника от марка </w:t>
            </w:r>
            <w:r>
              <w:rPr>
                <w:lang w:val="ru-RU"/>
              </w:rPr>
              <w:t>“</w:t>
            </w:r>
            <w:r>
              <w:rPr>
                <w:lang w:val="en-US"/>
              </w:rPr>
              <w:t>CLAAS</w:t>
            </w:r>
            <w:r>
              <w:rPr>
                <w:lang w:val="ru-RU"/>
              </w:rPr>
              <w:t>”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e-BY"/>
              </w:rPr>
              <w:t>Преглед и обсъждане на дейностите по време на Месеца на работодателите от Съвета по качество на образование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be-BY"/>
              </w:rPr>
              <w:t>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be-BY"/>
              </w:rPr>
              <w:t>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реща на студентите от Аграрно-индустриалния с работодател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:</w:t>
            </w:r>
            <w:r>
              <w:rPr>
                <w:lang w:val="be-BY"/>
              </w:rPr>
              <w:t>3</w:t>
            </w:r>
            <w:r>
              <w:rPr/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Работна среща  на преподаватели и работодатели за обсъждане на: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 xml:space="preserve">учебни планове, практическите упражнения, студентските практики;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възможностите за организиране на професионални ателиета за студентите обучавани в ОКС “магистър” и докторанти;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професионалното ориентиране на студентите, реализация на завършилите студен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възможности за сътрудничество на университета с бизнеса, подписване на договори за съвместна дейност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6.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частие на </w:t>
            </w:r>
            <w:r>
              <w:rPr>
                <w:lang w:val="be-BY"/>
              </w:rPr>
              <w:t>Деканското ръководство и ръководителите на специализиращите катедри в Дискусия “Възможните форми за сътрудничество с бизнеса, административни структури и организации”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шинно-технологичен факулт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05.0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e-BY"/>
              </w:rPr>
              <w:t>12.0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я на студенти във фирми, запознаване с фирмите, възможностите за провеждане на стажове и започване на рабо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en-GB"/>
              </w:rPr>
              <w:t>“</w:t>
            </w:r>
            <w:r>
              <w:rPr/>
              <w:t>ВАПТЕХ</w:t>
            </w:r>
            <w:r>
              <w:rPr>
                <w:lang w:val="en-US"/>
              </w:rPr>
              <w:t>”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>Плевен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SL Industries”</w:t>
            </w:r>
            <w:r>
              <w:rPr/>
              <w:t xml:space="preserve"> </w:t>
            </w:r>
            <w:r>
              <w:rPr>
                <w:lang w:val="en-US"/>
              </w:rPr>
              <w:t xml:space="preserve">  Русе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en-US"/>
              </w:rPr>
              <w:t>“</w:t>
            </w:r>
            <w:r>
              <w:rPr/>
              <w:t>Спарки – АД</w:t>
            </w:r>
            <w:r>
              <w:rPr>
                <w:lang w:val="en-US"/>
              </w:rPr>
              <w:t>”</w:t>
            </w:r>
            <w:r>
              <w:rPr/>
              <w:t xml:space="preserve"> </w:t>
            </w:r>
            <w:r>
              <w:rPr>
                <w:lang w:val="en-US"/>
              </w:rPr>
              <w:t xml:space="preserve">  Русе</w:t>
            </w:r>
            <w:r>
              <w:rPr/>
              <w:t>.</w:t>
            </w:r>
          </w:p>
        </w:tc>
      </w:tr>
      <w:tr>
        <w:trPr>
          <w:trHeight w:val="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не на Студентска научна сесия във факултет “</w:t>
            </w:r>
            <w:r>
              <w:rPr/>
              <w:t>Машинно-технологичен</w:t>
            </w:r>
            <w:r>
              <w:rPr>
                <w:lang w:val="ru-RU"/>
              </w:rPr>
              <w:t>”.</w:t>
            </w:r>
            <w:r>
              <w:rPr/>
              <w:t xml:space="preserve">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не на конкурси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“</w:t>
            </w:r>
            <w:r>
              <w:rPr/>
              <w:t>Конкурс за най-добър студентски проект, разработен с CAD-системи</w:t>
            </w:r>
            <w:r>
              <w:rPr>
                <w:lang w:val="ru-RU"/>
              </w:rPr>
              <w:t>”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 xml:space="preserve">  “</w:t>
            </w:r>
            <w:r>
              <w:rPr/>
              <w:t>Студентски конкурс за сръчност и бързина при работа с CAD-системи</w:t>
            </w:r>
            <w:r>
              <w:rPr>
                <w:lang w:val="ru-RU"/>
              </w:rPr>
              <w:t>”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не на Вечер на специалността</w:t>
            </w:r>
          </w:p>
        </w:tc>
      </w:tr>
      <w:tr>
        <w:trPr>
          <w:trHeight w:val="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5 – 0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Среща на студентите от Машинно-технологичния факултет с работодатели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Работна среща  на преподаватели и работодатели за обсъждане на: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 xml:space="preserve">учебни планове, практическите упражнения, студентските практики;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възможности за организиране на професионални ателиета за студентите обучавани в ОКС “магистър” и докторанти;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професионално ориентиране на студентите, реализация на завършилите студенти;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възможности за сътрудничество на университета с бизнеса, подписване на договори за съвместна дейност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тет “Електротехника, електроника и автоматика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6-19.0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Срещи с представители на фирми (СТЕМО ООД, АВВ, СЕКТРОН и др.) от областите на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>Телекомуникациит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>Електроника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>Компютърните системи и технолог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>Автоматиката и управляващата техника и технолог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>Възобновяеми източници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6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6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Среща на студенти с представители на фирми ДАРТЕК, VIVACOM, СЕТ АД и др. Награждаване на отличилите се на различни студентски прояви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ранспортен факулт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17-19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/>
            </w:pPr>
            <w:r>
              <w:rPr/>
              <w:t xml:space="preserve">Среща с работодател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/>
            </w:pPr>
            <w:r>
              <w:rPr/>
              <w:t xml:space="preserve">Заседание на съвета на работодателит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/>
            </w:pPr>
            <w:r>
              <w:rPr/>
              <w:t xml:space="preserve">Научна конференция  “ ЕЛЕКТРОМОБИЛИ” – среща с работодатели от фирми свързани с разпространението и експроатацията на зарядни станции – FULL CHARGER и  SCHRACK TECHNIK Gmb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/>
            </w:pPr>
            <w:r>
              <w:rPr/>
              <w:t>Изложение “Автомобилна и земеделска техника” – среща с работодатели от фирми дистрибутори на автомобилна техника и сервизи – 17÷19.05.2012 г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тет Бизнес и мениджмън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9.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1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Откриване Дни на кариерата 2012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анел 1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Представяне на специалностите на Факултет „Бизнес и мениджмънт”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Панел 2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Представяне на Алманах на завършващите студенти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Панел 3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 xml:space="preserve">Презентация на присъстващите работодатели 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Дискусия на тема: „Възможности за реализация на студентите”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анел 4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Представяне на възможности за стаж, осигурени от Факултет „Бизнес и мениджмънт”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Представяне на резултати от  проект ”Сравнително проучване относно нуждите от обучение за развитие на предприемачески умения в контекста на членството в ЕС”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Представяне на студенти с летящ старт в кариерата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анел 5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Работни срещи между студенти и работод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0.0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3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„</w:t>
            </w:r>
            <w:r>
              <w:rPr>
                <w:lang w:val="be-BY"/>
              </w:rPr>
              <w:t>Ориентиране в тъмното” - Тренинг за професионална ориентаци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анел 1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 xml:space="preserve">Нека поискат точно мен! (Как да впечатля потенциалния работодател с автобиография)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Панел 2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 xml:space="preserve"> Мотивирай ме да наема теб! (Как се  изготвя мотивационно писмо)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Панел 3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„Неудобните въпроси” (Поведение пред работодателя по време на интервю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тет Природни науки и образ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І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дагогически специалност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реща с базови учители и директори, инспектори от РИО, Община Русе и учители от началния курс и детски градин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Специалности от направление Информатика и компютърни наук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•</w:t>
            </w:r>
            <w:r>
              <w:rPr/>
              <w:tab/>
              <w:t xml:space="preserve">Вечер на специалността, с участието на студенти, директори на училища и детски градини, представители на инспектората и учители.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Юридически факулт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студенти в Общинска администрация, РОС, РРС, Административен съд и Окръжна прокурату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а на студентите с работодатели и обсъждане на възможността за реализация на завършилите специалност “Право”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тет Обществено здраве и здравни гриж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1-1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ща с директора и началници на отделения на МБАЛ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илиал Силист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реща с представители на Центъра за кариерно развитие при Университ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-01.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частие в Национален форум за гражданското образование,организиран от МОМН с директори и учи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рещи с работодатели – потребители на инженерни кадри на Филиал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Разград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6.05-1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я на студентите във фирми от регион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яване на нови контакти с фирми и сключване на договори за сътрудничество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13.06-1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а среща на Консултативния съвет към Филиал-Разград,  Заключителна пресконференция и закриване Месеца на работодателите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аключителна университетска проя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6.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искусия “Възможните форми за сътрудничество с бизнеса, административни структури и организации”</w:t>
            </w:r>
          </w:p>
        </w:tc>
      </w:tr>
    </w:tbl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416"/>
        </w:tabs>
        <w:ind w:left="41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3366C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56:00Z</dcterms:created>
  <dc:creator>vpencheva</dc:creator>
  <dc:description/>
  <cp:keywords/>
  <dc:language>en-US</dc:language>
  <cp:lastModifiedBy>dtodorova</cp:lastModifiedBy>
  <cp:lastPrinted>2012-04-09T11:05:00Z</cp:lastPrinted>
  <dcterms:modified xsi:type="dcterms:W3CDTF">2012-05-07T04:56:00Z</dcterms:modified>
  <cp:revision>2</cp:revision>
  <dc:subject/>
  <dc:title>Русеснки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1051E3495DDB4681DE1D3F0498E5FF</vt:lpwstr>
  </property>
  <property fmtid="{D5CDD505-2E9C-101B-9397-08002B2CF9AE}" pid="3" name="Order">
    <vt:lpwstr>65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MMS3AMJFWH27-6-65</vt:lpwstr>
  </property>
  <property fmtid="{D5CDD505-2E9C-101B-9397-08002B2CF9AE}" pid="10" name="_dlc_DocIdItemGuid">
    <vt:lpwstr>628d4aa7-25c3-40c1-ba38-61a987b794fc</vt:lpwstr>
  </property>
  <property fmtid="{D5CDD505-2E9C-101B-9397-08002B2CF9AE}" pid="11" name="_dlc_DocIdPersistId">
    <vt:lpwstr/>
  </property>
  <property fmtid="{D5CDD505-2E9C-101B-9397-08002B2CF9AE}" pid="12" name="_dlc_DocIdUrl">
    <vt:lpwstr>http://rc.uni-ruse.bg/sites/accreditation/_layouts/15/DocIdRedir.aspx?ID=MMS3AMJFWH27-6-65, MMS3AMJFWH27-6-65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